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– У прва четири месец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2015. години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627.073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9,3% у односу на исти период 2014. године), од чега су домаћи чин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360.956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8,6%), односно учествовали су са 57,6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266.117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0,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у односу на исти период 2014. године) што представља учешће од 42,4% у укупним доласцима турист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6"/>
        <w:gridCol w:w="992"/>
        <w:gridCol w:w="1134"/>
        <w:gridCol w:w="1276"/>
        <w:gridCol w:w="1134"/>
        <w:gridCol w:w="992"/>
        <w:gridCol w:w="992"/>
        <w:gridCol w:w="993"/>
      </w:tblGrid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7.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н-Апри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7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2,4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рва четири месеца у 2015. години остварен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1.769.396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ноћења туриста (пораст од 6,3% у односу на исти период 2014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1.163.302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 (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пораст од 2,8% у односу на исти период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2014. године), односно учествовали са 65,7% у укупном броју ноћења, док су страни туристи остварили 13,7% више ноћењ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606.09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односу на исти период 2014. године, тј. учествовали су са  34,3% у укупном броју ноћ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2"/>
        <w:gridCol w:w="1134"/>
        <w:gridCol w:w="1276"/>
        <w:gridCol w:w="1134"/>
        <w:gridCol w:w="993"/>
        <w:gridCol w:w="993"/>
        <w:gridCol w:w="99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3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1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2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-Апри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769.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163.3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06.09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5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,3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 w:eastAsia="en-GB"/>
                                    </w:rPr>
                                    <w:t>Јан-Апр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9.2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GB"/>
                              </w:rPr>
                              <w:t>Јан-Апр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росечна дужина боравка туриста у Србији током прва четири месеца 2015. године износил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2,82 дан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при чему је боравак домаћих трајао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3,22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а страних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2,27 дан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Јануар–април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односу на период јануар - април 2014. године, у бањским местима забележен је благи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89.65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д 3,0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15.77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бележили пораст од 30,8%, док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73.87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мањи за 1,4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Новом Саду туристички промет изражен бројем долазака је на скоро истом нивоу као у прва четири месеца претходне године, при чему су домаћи туристи забележили пораст од 6,0%, а страни од 2,1%. Београд је забележи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купан број долазака (190.802), односно пораст од 4,1%, при чему је број долазака домаћих туриста (37.229) опао за 7,7%, али је порастао број долазака странаца (153.573) за 7,4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планинским центрим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је забележен укупан број долазакан 156.213, што представљ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пораст од  20,7% у односу на исти период 2014.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 Број домаћих доалазака у планинским центрим је у порасту за 19,9%, а страних за чак 25,3%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 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Јануар–април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Мерено бројем остварених ноћења, у прва четири месеца 2015. године највећи промет су има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ланинска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650.86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), што представља и највећи пораст од 15,9% у односу на исти период 2014. године, а што је проузроковано порастом броја ноћења како домаћих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559.01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) за 14,7%, тако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них тури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91.84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 24,1%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У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је остварен пораст укупног броја ноћења о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2,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јануар-април 2014. године, при чему су домаћи туристи (70.416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забележили пораст од 6,2%, а страни (317.65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за 13,9%. 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ема регистрованом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маћи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</w:t>
      </w:r>
      <w:r>
        <w:rPr>
          <w:rFonts w:cs="Times New Roman" w:ascii="Times New Roman" w:hAnsi="Times New Roman"/>
          <w:sz w:val="24"/>
          <w:szCs w:val="24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 планинских ценат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559.018 ноћењ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највише боравили у</w:t>
      </w:r>
      <w:r>
        <w:rPr>
          <w:rFonts w:cs="Times New Roman" w:ascii="Times New Roman" w:hAnsi="Times New Roman"/>
          <w:sz w:val="24"/>
          <w:szCs w:val="24"/>
        </w:rPr>
        <w:t xml:space="preserve"> бањ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07.235 ноћења</w:t>
      </w:r>
      <w:r>
        <w:rPr>
          <w:rFonts w:cs="Times New Roman" w:ascii="Times New Roman" w:hAnsi="Times New Roman"/>
          <w:sz w:val="24"/>
          <w:szCs w:val="24"/>
        </w:rPr>
        <w:t xml:space="preserve">) итд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и г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у периоду јануар-април 2015. године остварили 606.094 ноћења у Републици Србији, </w:t>
      </w:r>
      <w:r>
        <w:rPr>
          <w:rFonts w:cs="Times New Roman" w:ascii="Times New Roman" w:hAnsi="Times New Roman"/>
          <w:sz w:val="24"/>
          <w:szCs w:val="24"/>
        </w:rPr>
        <w:t>највише су боравили 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317.650</w:t>
      </w:r>
      <w:r>
        <w:rPr>
          <w:rFonts w:cs="Times New Roman" w:ascii="Times New Roman" w:hAnsi="Times New Roman"/>
          <w:sz w:val="24"/>
          <w:szCs w:val="24"/>
          <w:lang w:val="sr-RS"/>
        </w:rPr>
        <w:t>), што представља пораст од 13,9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 Највећи пораст боја ноћења страних туриста забележен је у бањским местима (25,3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6"/>
        <w:gridCol w:w="992"/>
        <w:gridCol w:w="1276"/>
        <w:gridCol w:w="992"/>
        <w:gridCol w:w="1134"/>
        <w:gridCol w:w="998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- апри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4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4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8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нуар - 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2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2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јануар - април 2015. године бањска места су учествовала са 14,2% у укупним доласцима туриста у Србију, односно са 19,9% у укупном броју ноћења туриста у Србији.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Туристички промет у бањама Србије, изражен укупним бројем долазака туриста, у периоду јануар - април 2015. порастао је за 3,0% у односу на исти период 2014. године, захваљујући порасту долазака страних туриста за 30,8%. Укупан  број ноћења у бањама опао је за 9,2%, што је последица пада ноћења домаћих гостију за чак 12,8%, мада је пораст ноћења страних туриста износио 25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по броју долазака туриста (29.847) учеств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3,2% у укупном броју долазака туриста у бање (89.651), односно по броју остварених ноћења (84.031) учествује са 23,7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53.32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2,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регистрован је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олом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као и највећи пораст броја ноћењ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,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%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ab/>
        <w:t xml:space="preserve">• Пролом Бањ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је регистровала највећи пораст броја страних долазака (149,7%), док ј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окоб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забележила највећи пораст ноћења страних туриста (270,4%) у односу на исти период 2014. године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-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8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2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9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1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осечна дужина задржавања у бањама у периоду јануар - април 2015. годин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,8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(за дома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,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за стр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,2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Туристи су се најдуже задржава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Луковској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23,61 дана), и то претежно домаћи туристи (23,80 дана), док су страни туристи надуже борави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Врањској Бањ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12,54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јануар - април 2015. године планинска места су учествовала са 24,9% у укупним доласцима туриста у Србију, односно са 36,8% у укупном броју ноћења туриста у Србиј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апри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 апри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Туристички промет у планинским центрима Србије, изражен укупним бројем долазака туриста, у прва четири месеца 2015. године порастао је за 20,7% у односу на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исти период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4. године, док је пораст укупног броја ноћења износио 15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Растућем тренду долазака у планинске центре допринели су како доласци домаћих туриста којих је било за 19,9% више него у прва четири месеца 2014. године, тако и доласци страних туриста код којих је забележен пораст од 25,3%. У истом периоду, број ноћења домаћих туриста је био већи за 14,7%, а стра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 24,1% у односу на јануар – април 2014.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ао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по броју долазака туриста (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49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6,1% у укупном броју долазака туриста у планинске центре (156.213), односно по броју остварених ноћења (265.023) учествовао са 40,7% у укупном броју ноћења на планинама (650.864) у Србиј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3,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у прва три четири 2015. године регистрован ј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тарој плани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 су страни туристи остварили највећи пораст броја долазака (168,9%) и ноћења (136,2%). На Старој Планини је у периоду јануар – април 2015. године регистрован и највећи пораст укупног броја ноћењ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4,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у односу на исти период 2014. годин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-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299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7</w:t>
            </w:r>
          </w:p>
        </w:tc>
      </w:tr>
      <w:tr>
        <w:trPr>
          <w:trHeight w:val="23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4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1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0</w:t>
            </w:r>
          </w:p>
        </w:tc>
      </w:tr>
      <w:tr>
        <w:trPr>
          <w:trHeight w:val="27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сечна дужина задржавања у планинским центрима у периоду јануар - април 2015. године је 4,17 дана (за домаће 4,24; за стране 3,77 дана). 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ристи су се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Руд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6,46 дана), и то претежно домаћи, док су се страни туристи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пао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5,0 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1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31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GB"/>
              </w:rPr>
              <w:t xml:space="preserve">I – IV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GB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I – IV  2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GB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5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4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ab/>
        <w:t>У периоду јануар - април 2015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 године највећи број страних туриста у Србију је дошао из </w:t>
      </w:r>
      <w:r>
        <w:rPr>
          <w:rFonts w:cs="Times New Roman" w:ascii="Times New Roman" w:hAnsi="Times New Roman"/>
          <w:b/>
          <w:sz w:val="24"/>
          <w:szCs w:val="24"/>
          <w:lang w:val="sr-CS" w:eastAsia="en-GB"/>
        </w:rPr>
        <w:t xml:space="preserve">Бугарске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23.08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; пораст од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72,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%), док су туристи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Црне Гор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остварили највећи број ноће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47.4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) што представљ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ораст од 7,2% у односу на исти период 2014. године. Највећи пораст броја долазака (198,1%) и броја остварених ноћења (189,5%) забележен је код туриста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Јужне Африк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ЕВИЗНИ ПРИЛИВ ОД ТУРИЗ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139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Март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155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10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175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8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марту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5. године девизни прилив од туризма је био у благом порасту од 3,9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5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односно у паду 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14,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175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милиона УС долара), у односу на март 201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Према </w:t>
      </w:r>
      <w:r>
        <w:rPr>
          <w:rFonts w:cs="Times New Roman" w:ascii="Times New Roman" w:hAnsi="Times New Roman"/>
          <w:b/>
          <w:sz w:val="24"/>
          <w:szCs w:val="24"/>
        </w:rPr>
        <w:t>Kaленд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објављивања подата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БС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15"/>
            <w:sz w:val="24"/>
            <w:szCs w:val="24"/>
            <w:u w:val="single"/>
          </w:rPr>
          <w:t>http://www.nbs.rs/internet/cirilica/80/platni_bilans.html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, подаци за девизни прилив од туризма за месец април 2015. године биће објављени 22. јуна 201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87"/>
        <w:gridCol w:w="4857"/>
      </w:tblGrid>
      <w:tr>
        <w:trPr>
          <w:trHeight w:val="300" w:hRule="atLeast"/>
        </w:trPr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shd w:fill="F6F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за месец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shd w:fill="F6F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за објављивање података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јун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јул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август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л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епт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кто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нов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дец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јануар 2016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арт 2016.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sectPr>
      <w:type w:val="nextPage"/>
      <w:pgSz w:w="11906" w:h="16838"/>
      <w:pgMar w:left="1588" w:right="14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rs/internet/cirilica/80/platni_bila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7:00Z</dcterms:created>
  <dc:creator>Korisnik</dc:creator>
  <dc:description/>
  <cp:keywords/>
  <dc:language>en-US</dc:language>
  <cp:lastModifiedBy>irena.posin</cp:lastModifiedBy>
  <cp:lastPrinted>2015-06-01T14:40:00Z</cp:lastPrinted>
  <dcterms:modified xsi:type="dcterms:W3CDTF">2015-06-05T08:23:00Z</dcterms:modified>
  <cp:revision>120</cp:revision>
  <dc:subject/>
  <dc:title/>
</cp:coreProperties>
</file>